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>НАЦИОНАЛЬНЫЙ МУЗЕЙ РЕСПУБЛИКИ ТАТАРСТАН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>НАУЧНО-МЕТОДИЧЕСКИЙ ОТДЕЛ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>Методические рекомендации по комплектованию и учету фондов негосударственных музеев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сновой существования и развития музеев (как государственных, так и всех остальных), одним из важнейших направлений музейной работы является формирование коллекций, то есть комплектование фондов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Состав и структура фондов музея. Основная учетная документац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ые памятники материальной и духовной культуры, естественной истории, являющиеся первоисточниками знаний о прошлом и современности, составляют </w:t>
      </w:r>
      <w:r>
        <w:rPr>
          <w:b/>
          <w:bCs/>
          <w:i/>
          <w:iCs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нд музея</w:t>
      </w:r>
      <w:r>
        <w:rPr>
          <w:sz w:val="28"/>
          <w:szCs w:val="28"/>
        </w:rPr>
        <w:t xml:space="preserve"> (ОФ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, не являющиеся первоисточниками – копии подлинных предметов, а также экспонаты, изготавливаемые музеем для нужд экспозиции, составляют </w:t>
      </w:r>
      <w:r>
        <w:rPr>
          <w:b/>
          <w:bCs/>
          <w:i/>
          <w:iCs/>
          <w:sz w:val="28"/>
          <w:szCs w:val="28"/>
        </w:rPr>
        <w:t>фонд научно-вспомогательных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териалов (НВФ).</w:t>
      </w:r>
      <w:r>
        <w:rPr>
          <w:sz w:val="28"/>
          <w:szCs w:val="28"/>
        </w:rPr>
        <w:t xml:space="preserve"> Это различные копии документов и изображений; реконструкции костюмов, вещей; диаграммы, схемы, карты, чертежи, макеты, модели и многое другое. 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музей подлинники и копии регистрируются (заносятся) в различные книги поступлений – соответственно в Книгу поступлений основного фонда и Книгу поступлений научно-вспомогательного фонда (образец структуры книг поступлений см ниже).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6"/>
        <w:gridCol w:w="1760"/>
        <w:gridCol w:w="2684"/>
        <w:gridCol w:w="1096"/>
        <w:gridCol w:w="1639"/>
        <w:gridCol w:w="1358"/>
        <w:gridCol w:w="1398"/>
        <w:gridCol w:w="1435"/>
        <w:gridCol w:w="170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 по п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-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, источни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№ акта поступле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ли ве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-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ах ОФ и НВФ ведется самостоятельная нумерация предметов (по хронологии поступлений). К номерам предметов научно-вспомогательного фонда добавляется буква «В» (напр. В-2005). Это же делается и при маркировке  экспонатов (нанесении номеров на предметы). Мемориальные коллекции, связанные с жизнью и деятельностью знаменитых людей, не подлежат разделению на основной и научно-вспомогательный фонды, целиком регистрируются в Книге поступлений основного фонда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и виды музейных источников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ставе основного фонда выделяются три основных типа источников: </w:t>
      </w:r>
      <w:r>
        <w:rPr>
          <w:b/>
          <w:bCs/>
          <w:sz w:val="28"/>
          <w:szCs w:val="28"/>
        </w:rPr>
        <w:t>вещевы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образительные и документальны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i/>
          <w:iCs/>
          <w:sz w:val="28"/>
          <w:szCs w:val="28"/>
        </w:rPr>
        <w:t>вещевым источникам</w:t>
      </w:r>
      <w:r>
        <w:rPr>
          <w:sz w:val="28"/>
          <w:szCs w:val="28"/>
        </w:rPr>
        <w:t xml:space="preserve"> относятся предметы быта, одежды, произведения декоративно-прикладного искусства, вещи, связанные с различными занятиями (например, с обучением, играми и пр.), нумизматические материалы,  различные изделия, личные вещи ветеранов войны и труда, других замечательных людей и т.д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iCs/>
          <w:sz w:val="28"/>
          <w:szCs w:val="28"/>
        </w:rPr>
        <w:t>Изобразительными источниками</w:t>
      </w:r>
      <w:r>
        <w:rPr>
          <w:sz w:val="28"/>
          <w:szCs w:val="28"/>
        </w:rPr>
        <w:t xml:space="preserve"> являются произведения живописи, графики, скульптуры, плакаты, открытки, репродукции и т.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окументальные источники</w:t>
      </w:r>
      <w:r>
        <w:rPr>
          <w:sz w:val="28"/>
          <w:szCs w:val="28"/>
        </w:rPr>
        <w:t xml:space="preserve"> представляют собой печатные или рукописные документы, письма, фотографии, картографические материал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й вид письменных материалов составляют </w:t>
      </w:r>
      <w:r>
        <w:rPr>
          <w:b/>
          <w:i/>
          <w:sz w:val="28"/>
          <w:szCs w:val="28"/>
        </w:rPr>
        <w:t xml:space="preserve">книги и другие печатные издания </w:t>
      </w:r>
      <w:r>
        <w:rPr>
          <w:sz w:val="28"/>
          <w:szCs w:val="28"/>
        </w:rPr>
        <w:t xml:space="preserve">(журналы, газеты). 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им типом являются </w:t>
      </w:r>
      <w:r>
        <w:rPr>
          <w:b/>
          <w:i/>
          <w:sz w:val="28"/>
          <w:szCs w:val="28"/>
        </w:rPr>
        <w:t>медиаисточники</w:t>
      </w:r>
      <w:r>
        <w:rPr>
          <w:sz w:val="28"/>
          <w:szCs w:val="28"/>
        </w:rPr>
        <w:t xml:space="preserve">: видео- и аудиозаписи, материалы на электронных носителях. Их также нужно регистрировать в фондовой документации, но из-за сложностей с длительным сохранением этих материалов рекомендуется относить к научно-вспомогательному фонду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план комплектования фон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комплектования фондов являются коллекции частных лиц и семей. Также могут быть использованы материалы архивов, музеев, библиотек и других учреждений, но в этом случае они копируются и поступают в научно-вспомогательный фонд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зее должны быть разработаны Программа и план комплектования фондов, они входят в состав основополагающей документации музе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мплектования определяется профильной направленностью и тематикой музе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 комплектования фондов</w:t>
      </w:r>
      <w:r>
        <w:rPr>
          <w:sz w:val="28"/>
          <w:szCs w:val="28"/>
        </w:rPr>
        <w:t xml:space="preserve"> является документом, который определяет стратегию собирательской работы и развития музейного собрания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атывается с перспективой на длительный срок действия; содержание ее включает следующие аспек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существующих фондов (состав, количество, наиболее ценные коллекции и отдельные предметы, краткая история комплектования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ные задачи комплектования фондов на современном этапе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Основные направления и темы комплектования (с учетом профиля музея и специфики его деятельности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ективные возможности и перспективы комплектования фонд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тоды и организационные формы комплектования фонд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-финансовое обеспечение программ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полагаемые результаты реализации программ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Планы комплектования</w:t>
      </w:r>
      <w:r>
        <w:rPr>
          <w:sz w:val="28"/>
          <w:szCs w:val="28"/>
        </w:rPr>
        <w:t xml:space="preserve"> составляются на основе программы, конкретизируют ее. Они обычно разрабатываются сроком на год. Годовой план целесообразно составлять в графической форме (см. ниже). В плане детально и подробно определяется содержание поиска и сбора, организационные моменты. При создании какой-либо выставки составляется </w:t>
      </w:r>
      <w:r>
        <w:rPr>
          <w:b/>
          <w:bCs/>
          <w:i/>
          <w:iCs/>
          <w:sz w:val="28"/>
          <w:szCs w:val="28"/>
        </w:rPr>
        <w:t>целевой план комплект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мплект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8"/>
        <w:gridCol w:w="2700"/>
        <w:gridCol w:w="3532"/>
        <w:gridCol w:w="3340"/>
        <w:gridCol w:w="18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тематика комплект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ания (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оллекции музейного значения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частные лиц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, организац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 формы комплект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спедиции, дни дарения, подворные обходы и п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комплекто-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ческое комплектование (пополнение однородных коллек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ое комплект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комплектование (для выстав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center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4:00Z</dcterms:created>
  <dc:creator>Sm_museum</dc:creator>
  <dc:description/>
  <cp:keywords/>
  <dc:language>en-US</dc:language>
  <cp:lastModifiedBy>User1</cp:lastModifiedBy>
  <cp:lastPrinted>2015-09-16T11:07:00Z</cp:lastPrinted>
  <dcterms:modified xsi:type="dcterms:W3CDTF">2015-09-16T07:08:00Z</dcterms:modified>
  <cp:revision>3</cp:revision>
  <dc:subject/>
  <dc:title/>
</cp:coreProperties>
</file>